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บอกลักษณ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ตำแหน่ง นักวิชาการเงินและบัญชี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คลังและ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ิริมา  เนียมมีศ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วิชาการเงินและ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คลังและพัสดุ</w:t>
      </w:r>
    </w:p>
    <w:p>
      <w:pPr>
        <w:pStyle w:val="Heading2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ฝ่าย</w:t>
      </w:r>
      <w:r>
        <w:rPr>
          <w:rFonts w:ascii="TH SarabunPSK" w:hAnsi="TH SarabunPSK" w:cs="TH SarabunPSK"/>
        </w:rPr>
        <w:t xml:space="preserve">สำนักงานเลขานุการ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่วงอัตรา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๘๐๐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9170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งาน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7.7pt;mso-wrap-distance-left:9.05pt;mso-wrap-distance-right:9.05pt;mso-wrap-distance-top:0pt;mso-wrap-distance-bottom:0pt;margin-top:9.75pt;mso-position-vertical-relative:text;margin-left:194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สำนักงาน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pt" to="271.3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210185</wp:posOffset>
                </wp:positionV>
                <wp:extent cx="18599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7.7pt;mso-wrap-distance-left:9.05pt;mso-wrap-distance-right:9.05pt;mso-wrap-distance-top:0pt;mso-wrap-distance-bottom:0pt;margin-top:16.55pt;mso-position-vertical-relative:text;margin-left:19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า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7.75pt" to="271.3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121920</wp:posOffset>
                </wp:positionV>
                <wp:extent cx="3790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6pt" to="411.3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0.9pt" to="112.8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4145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2.3pt" to="411.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9.6pt" to="271.3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285240" cy="389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0.65pt;mso-wrap-distance-left:9.05pt;mso-wrap-distance-right:9.05pt;mso-wrap-distance-top:0pt;mso-wrap-distance-bottom:0pt;margin-top:10.45pt;mso-position-vertical-relative:text;margin-left:6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าการ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132715</wp:posOffset>
                </wp:positionV>
                <wp:extent cx="1650365" cy="389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0.65pt;mso-wrap-distance-left:9.05pt;mso-wrap-distance-right:9.05pt;mso-wrap-distance-top:0pt;mso-wrap-distance-bottom:0pt;margin-top:10.45pt;mso-position-vertical-relative:text;margin-left:33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จ้าหน้าที่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32715</wp:posOffset>
                </wp:positionV>
                <wp:extent cx="1285240" cy="389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ปฏิบัติงาน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0.65pt;mso-wrap-distance-left:9.05pt;mso-wrap-distance-right:9.05pt;mso-wrap-distance-top:0pt;mso-wrap-distance-bottom:0pt;margin-top:10.45pt;mso-position-vertical-relative:text;margin-left:213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ปฏิบัติงาน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บังคับบัญชา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ึ้นตรงต่อ  หัวหน้าสำนักงานเลขานุการ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บังคับบัญชา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ประสานงาน  ติดต่อประสานงานภายในและภายนอกองค์ก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Heading4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งินและบัญช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และบริหารจัดการด้าน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Job Description)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วางแผนจัดระบบการทำงานบริหารจัดการงานต่าง ๆ ของหน่วยคลังและพัสดุ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 วิเคราะห์ และจัดทำแผนการใช้เงิน รวมทั้งตรวจสอบการใช้เงินให้เป็นไปตามแผนที่กำหนดไว้ ทั้งเป้าหมายและวง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ตรวจสอบและดูแลการเบิกจ่ายเงินให้เป็นไปตามแผน โดยกำกับ ดูแล ตรวจสอบ 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และการเบิกจ่ายเงินทุกประเภท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เร่งรัดการใช้เงินให้เป็นไปตามแผ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งบการเงินเสนอผู้บริหาร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และจัดทำรายงานแสดงฐานะการเงินทุกเดือน ทุกไตรมาส และประจำปี เพื่อเสนอผู้บริหาร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ะตรวจสอบบัญชีเงินทดรองราชการ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ตรวจสอบ การรายงานงบการ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จัดทำรายงานการใช้จ่าย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เงินทดรองราชการ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ที่หน่วยงานต่างๆ ส่งมาเบิกจ่าย จากเงินรายได้ เงินงบประมาณ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เอกสารทางการ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ต่างๆ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การเบิกจ่าย เพื่อรวบรวมวิเคราะห์ข้อมูลทางการ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ให้กับหน่วย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ริษัทห้างร้านต่างๆ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ักภาษี ณ ที่จ่ายและนำส่งคลัง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ด้านธุรการของหน่วยการเงิน </w:t>
      </w:r>
    </w:p>
    <w:p>
      <w:pPr>
        <w:pStyle w:val="Normal"/>
        <w:ind w:firstLine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ัญช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ลงบัญชีให้เป็นไปที่มหาวิทยาลัยกำหนด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ตรวจสอบงบแสดงฐานะทางการ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ตรวจสอบ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เกี่ยวกับการทำรายงานต่าง ๆ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สดุ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รวบรวมข้อมูลวิเคราะห์ จัดทำแผนการใช้พัสดุครุภัณฑ์ประจำปี รวมทั้งตรวจสอบการใช้จ่ายพัสดุให้เป็นไปตามแผ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จัดซื้อ จัดจ้าง ดูแลบำรุงรักษาซ่อมแซมพัสดุครุภัณฑ์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จัดทำรายงานพัสดุคงเหลือประจำเดือน ประจำป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ทำทะเบียนครุภัณฑ์ บัญชีทรัพย์ส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เกี่ยวกับระเบียบพัสดุ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นอปรับปรุงงานด้านพัสดุ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จัดทำบัญชีพัสดุคงเหลือ บัญชีทรัพย์สิน ทำทะเบียนวัสดุครุภัณฑ์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ดำเนินการจัดซื้อจัดจ้าง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ดำเนินการซ่อมและบำรุงครุภัณฑ์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การเง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firstLine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ที่ใช้ในการปฏิบัติ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ำนวณเลข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ถ่ายเอกส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ที่เป็นส่วนตัว สงบ ไม่มีเสียงรบก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ที่สำหรับบริษั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 ติดต่อรับเช็ค อย่างสะดว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งา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 สาขาบริหารธุรกิ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าณิชยศาสตร์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-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โนโลยีสารสนเทศและใช้เครื่อง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br w:type="page"/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8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ารเงินและ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รื่องขออนุมัติหลัก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อนุมัติเบิก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848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ใบสำคัญเพื่อรวบรวมทำใบเบิกถ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281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วบรวมทำใบเบิกถ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9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วบคุมการใช้เงิ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,660,445.53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ควบคุมการใช้เงินราย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,200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แจ้งหน่วยงานย่อ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้างร้าน รับ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33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จ่ายเช็คให้หน่วยงานย่อ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้างร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33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ตรวจเอกสารการยืมเงินทดรองราช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จ่ายเงินยื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2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รายงานคงเหลือ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3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317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ทำทะเบียนคุมเอกสารแทนตัวเงิ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มุดเงินส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ตรวจสอบการส่งใช้เงินยื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4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รับเงินจากหน่วยงานย่อ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เช่าร้านถ่ายเอกส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ไฟฟ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ตรวจสอบความถูกต้องของบิลก่อนส่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นำเงินรายได้ส่งคลังโดยทำใบนำฝ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>กำกับดูแลการลงบัญชีรวมของคณ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00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กำกับดูแลการลงบัญชีแยกหน่วยงานย่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หน่วย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กำกับดูแลการทำรายงาน งบดุล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งบราย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ายจ่า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กำกับดูแลการทำรายงาน งบดุล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งบราย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ายจ่า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ตรมา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 xml:space="preserve">ให้คำปรึกษาเกี่ยวกับระเบียบ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รวบรวมข้อมูลเพื่อจัดทำแผนเงินงบประมาณแผ่นดิ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งินราย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เก็บ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173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านพัสด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ับแจ้งเรื่องการ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จ้า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3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ิจารณาวิธีจัดซื้อจัด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ำเรื่องขออนุมัติซื้อ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รมการตรวจรั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3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ลงทะเบียนคุมการ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บิกจ่ายพัสด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จัดทำใบ </w:t>
            </w:r>
            <w:r>
              <w:rPr>
                <w:rFonts w:cs="TH SarabunPSK" w:ascii="TH SarabunPSK" w:hAnsi="TH SarabunPSK"/>
              </w:rPr>
              <w:t xml:space="preserve">PO </w:t>
            </w:r>
            <w:r>
              <w:rPr>
                <w:rFonts w:ascii="TH SarabunPSK" w:hAnsi="TH SarabunPSK" w:cs="TH SarabunPSK"/>
              </w:rPr>
              <w:t>ประกอบการเบิกจ่า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ออกเลข </w:t>
            </w:r>
            <w:r>
              <w:rPr>
                <w:rFonts w:cs="TH SarabunPSK" w:ascii="TH SarabunPSK" w:hAnsi="TH SarabunPSK"/>
              </w:rPr>
              <w:t xml:space="preserve">BG </w:t>
            </w:r>
            <w:r>
              <w:rPr>
                <w:rFonts w:ascii="TH SarabunPSK" w:hAnsi="TH SarabunPSK" w:cs="TH SarabunPSK"/>
              </w:rPr>
              <w:t>ในการเบิกจ่ายเงินงบประมา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ทำทะเบียนครุภัณฑ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ลงบัญชีระบบทะเบียนทรัพย์สิ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านอื่น 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ำเรื่องขออนุมัติหลัก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บิกจ่าย ค่าตอบแทนการปฏิบัติงานนอกเวล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เรื่องขออนุมัติเบิกจ่ายค่าสอนพิเศ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ำเรื่องขออนุมัติเบิกจ่ายค่าใช้จ่ายในการเดินทางไปราช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ทำเรื่องขออนุมัติเบิกจ่ายค่าโทรศัพท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ทำเรื่องขออนุมัติเบิกจ่ายค่าตรวจกระดาษคำตอ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ทำเรื่องขออนุมัติหลัก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บิกจ่าย ค่าถ่ายเอกส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ทำเรื่องขออนุมัติหลัก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บิกจ่าย ค่าหนังสือพิมพ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ทำเรื่องขออนุมัติหลัก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บิกจ่าย ค่าเครื่องดื่มเลี้ยงรับรอ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ทำเรื่องขออนุมัติหลัก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บิกจ่าย ค่าเช่าเครื่องถ่ายเอกส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ทำเรื่องขออนุมัติโครงการพิเศษต่าง ๆ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ทำเรื่องโอนเงินค่าใช้จ่ายให้หน่วยงานตามที่ค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น่วยงานย่อย ขอใช้บริ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ทำการเงินให้โครงการปริญญาตรีสาขาวิทยาศาสตร์การกีฬาฯ ภาคพิเศ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ทำการเงินให้คณะวิทยาศาสตร์การกีฬ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Browallia New" w:hAnsi="Browallia New" w:cs="Browall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Browallia New" w:hAnsi="Browallia New" w:cs="Browallia New"/>
      <w:b/>
      <w:bCs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3">
    <w:name w:val="หัวเรื่อง 3 อักขระ"/>
    <w:basedOn w:val="Style8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4:00Z</dcterms:created>
  <dc:creator>Celeron</dc:creator>
  <dc:description/>
  <cp:keywords/>
  <dc:language>en-US</dc:language>
  <cp:lastModifiedBy>pc</cp:lastModifiedBy>
  <cp:lastPrinted>2011-05-18T16:19:00Z</cp:lastPrinted>
  <dcterms:modified xsi:type="dcterms:W3CDTF">2011-05-18T09:21:00Z</dcterms:modified>
  <cp:revision>14</cp:revision>
  <dc:subject/>
  <dc:title>ใบบอกลักษณะงานของตำแหน่งนักวิชาการเงินและบัญชี 5-6</dc:title>
</cp:coreProperties>
</file>