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บอกลักษณะ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แหน่งพนักงานขับรถยนต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ายวินัย  สอนพ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ข้อมูลทั่วไปเกี่ยวกับงาน</w:t>
      </w:r>
    </w:p>
    <w:p>
      <w:pPr>
        <w:pStyle w:val="Normal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ชื่อตำแหน่ง พนักงานขับรถยนต์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ลูกจ้างประจำ</w:t>
      </w:r>
      <w:r>
        <w:rPr>
          <w:rFonts w:cs="TH SarabunPSK" w:ascii="TH SarabunPSK" w:hAnsi="TH SarabunPSK"/>
          <w:spacing w:val="-8"/>
        </w:rPr>
        <w:t xml:space="preserve">) </w:t>
      </w:r>
      <w:r>
        <w:rPr>
          <w:rFonts w:ascii="TH SarabunPSK" w:hAnsi="TH SarabunPSK" w:cs="TH SarabunPSK"/>
          <w:spacing w:val="-8"/>
        </w:rPr>
        <w:t>สำนักงานเลขานุการคณะศึกษาศาสตร์และพัฒนศาสตร</w:t>
      </w:r>
      <w:r>
        <w:rPr>
          <w:rFonts w:ascii="TH SarabunPSK" w:hAnsi="TH SarabunPSK" w:cs="TH SarabunPSK"/>
          <w:spacing w:val="-8"/>
        </w:rPr>
        <w:t>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</w:rPr>
        <w:t xml:space="preserve">งานบริการการศึกษา ช่วงอัตราเงินเดือน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๕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ังองค์ก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02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สำนักงานเลขานุการ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5285</wp:posOffset>
                      </wp:positionH>
                      <wp:positionV relativeFrom="paragraph">
                        <wp:posOffset>-4445</wp:posOffset>
                      </wp:positionV>
                      <wp:extent cx="0" cy="2743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5pt,-0.35pt" to="229.55pt,2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หน้างานบริการการศึกษ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15285</wp:posOffset>
                      </wp:positionH>
                      <wp:positionV relativeFrom="paragraph">
                        <wp:posOffset>16510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5pt,1.3pt" to="229.55pt,22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นักงานขับรถยนต์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ายการปกครองบังคับบัญช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ึ้นตรงต่อ หัวหน้างานบริการการศึกษ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กครองบัญชา  ไม่ม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น้าที่หล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าระสำคัญของงานโดยสรุป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ob Summar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ดูแล 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อาค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ดูแลการใช้ห้อง</w:t>
      </w:r>
      <w:r>
        <w:rPr>
          <w:rFonts w:ascii="TH SarabunPSK" w:hAnsi="TH SarabunPSK" w:cs="TH SarabunPSK"/>
        </w:rPr>
        <w:t>เรียน และห้องต่าง ๆ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ปฏิบัติประจำห้องคอมพิวเตอร์ สำหรับ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งานอื่น ๆ ที่ได้รับมอบ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 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อาค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 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ห้อ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ดูแลห้องคอมพิวเตอร์  สำหรับการเรียนการสอ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 งานอื่น ๆ 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วามรับผิดชอบทางด้านการเง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เครื่องจักรและเครื่องมือที่ใช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ompute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สภาพแวดล้อมการทำงา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อง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คุณสมบัติประจำตำแหน่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ุฒิการศึกษา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อาย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ปีขึ้นไป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เพ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ชาย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ประสบการณ์ในการทำงาน</w:t>
      </w:r>
      <w:r>
        <w:rPr>
          <w:rFonts w:cs="TH SarabunPSK" w:ascii="TH SarabunPSK" w:hAnsi="TH SarabunPSK"/>
        </w:rPr>
        <w:tab/>
        <w:t xml:space="preserve"> -     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ความรู้ภาษาต่างประเทศ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ีย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นักงานรับทราบ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ผู้อนุมัติ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และลักษณะงาน พนักงานขับรถยนต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เลขานุการคณะศึกษาศาสตร์และพัฒนศาสตร์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นายวินัย  สอนพา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ูกจ้างประจำ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16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53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ัจจุบ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ให้บริการขับรถยนต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ไปราชการตามที่ได้รับมอบหมา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ดูแล บำรุงรักษารถยน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ดูแล บำรุงรักษารถยนต์หลังการเดินทางไปราชการเสร็จสิ้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เปิ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ิด อาคารปฏิบัติการคณะ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ปิ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ิด อาคารปฏิบัติการคณะศึกษาศาสตร์และ</w:t>
            </w:r>
          </w:p>
          <w:p>
            <w:pPr>
              <w:pStyle w:val="Normal"/>
              <w:ind w:left="360" w:hanging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นศาสตร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 </w:t>
            </w:r>
            <w:r>
              <w:rPr>
                <w:rFonts w:ascii="TH SarabunPSK" w:hAnsi="TH SarabunPSK" w:cs="TH SarabunPSK"/>
              </w:rPr>
              <w:t>ปฏิบัติงานประจำห้องปฏิบัติการ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วบคุม ดูแล การเข้าใช้งานห้องปฏิบัติการคอมพิวเตอร์ ให้เป็นไปด้วยความเรียบร้อย ทุกครั้งที่มีการใช้งา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ตรวจเช็ควัสดุอุปกรณ์ในห้องปฏิบัติการ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ตรวจเช็ควัสดุอุปกรณ์ในห้องปฏิบัติการคอมพิวเตอร์ ให้พร้อมใช้งานเสม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 </w:t>
            </w:r>
            <w:r>
              <w:rPr>
                <w:rFonts w:ascii="TH SarabunPSK" w:hAnsi="TH SarabunPSK" w:cs="TH SarabunPSK"/>
              </w:rPr>
              <w:t>งานอื่นๆ ตามที่ได้รับมอบหม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1440" w:top="1496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56:00Z</dcterms:created>
  <dc:creator>edu001</dc:creator>
  <dc:description/>
  <cp:keywords/>
  <dc:language>en-US</dc:language>
  <cp:lastModifiedBy>pc</cp:lastModifiedBy>
  <cp:lastPrinted>2011-05-19T15:07:00Z</cp:lastPrinted>
  <dcterms:modified xsi:type="dcterms:W3CDTF">2011-05-19T09:39:00Z</dcterms:modified>
  <cp:revision>28</cp:revision>
  <dc:subject/>
  <dc:title>ใบบอกลักษณะงานของตำแหน่ง</dc:title>
</cp:coreProperties>
</file>