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บอกลักษณะงาน </w:t>
      </w:r>
      <w:r>
        <w:rPr>
          <w:rFonts w:ascii="TH SarabunPSK" w:hAnsi="TH SarabunPSK" w:cs="TH SarabunPSK"/>
          <w:b/>
          <w:b/>
          <w:bCs/>
        </w:rPr>
        <w:t>เจ้าหน้าที่บริหารงานทั่วไป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านบริหารธุร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ชนี  ชู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  สำนักงานเลขานุ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บริหารและธุ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และ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ัตราเงินเดือน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องค์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คณะศึกษาศาสตร์และพัฒนศาสตร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1495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2.1pt" to="241.8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7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เลขานุ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1495</wp:posOffset>
                </wp:positionH>
                <wp:positionV relativeFrom="paragraph">
                  <wp:posOffset>2222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.75pt" to="241.8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7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บริหารและธุร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ตรง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เลขานุ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บังคับบัญ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บริหาร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งิน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พิมพ์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รถยนต์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โสตทัศศึกษา ๑ 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กษา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่อ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ภายในและภายนอกองค์ก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สำคัญของงานโดยสรุป </w:t>
      </w:r>
      <w:r>
        <w:rPr>
          <w:rFonts w:cs="TH SarabunPSK" w:ascii="TH SarabunPSK" w:hAnsi="TH SarabunPSK"/>
          <w:b/>
          <w:bCs/>
          <w:sz w:val="32"/>
          <w:szCs w:val="32"/>
        </w:rPr>
        <w:t>(Job Summary)</w:t>
      </w:r>
    </w:p>
    <w:p>
      <w:pPr>
        <w:pStyle w:val="Heading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กำกับดูแลตรวจสอบ จัดระบบงานและจัดการงานต่าง ๆ ในงานสารบรรณ การเจ้าหน้า</w:t>
      </w:r>
      <w:r>
        <w:rPr>
          <w:rFonts w:ascii="TH SarabunPSK" w:hAnsi="TH SarabunPSK" w:cs="TH SarabunPSK"/>
        </w:rPr>
        <w:t>ที่ อาคารสถานที่และยานพาหนะ งานผลิตเอกสาร งานประสานงานภาควิชาให้ดำเนินไปด้วยความเรียบร้อยตามระเบียบแบบแผน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ต่อนัดหมาย จัดงานรับรองและงานพิธีต่าง ๆ เตรียมเรื่อง และเตรียม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สานงานกับหน่วยงานอื่น ๆ ทั้งภายในและ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Job Descrip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สารบรรณ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pacing w:val="-6"/>
        </w:rPr>
        <w:t xml:space="preserve">-  </w:t>
      </w:r>
      <w:r>
        <w:rPr>
          <w:rFonts w:ascii="TH SarabunPSK" w:hAnsi="TH SarabunPSK" w:cs="TH SarabunPSK"/>
          <w:spacing w:val="-6"/>
        </w:rPr>
        <w:t>กำกับดูแลการรับ–ส่ง หนังสือราชการ</w:t>
      </w:r>
      <w:r>
        <w:rPr>
          <w:rFonts w:ascii="TH SarabunPSK" w:hAnsi="TH SarabunPSK" w:cs="TH SarabunPSK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จด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เรื่อง จัดลำดับความสำคัญก่อนนำเสนอผู้บังคับบัญชา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แยกแฟ้มงานเพื่อมอบให้กับภาควิชา และหน่วยงาน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ื่องที่ต้องเก็บรวบรวมข้อมูลต่าง ๆ ที่มีกำหนดระย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โต้ตอบหนังสือราชการที่มีลักษณะเฉพาะเรื่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ออกเลขที่หนังสือในส่วนของงานสารบรรณให้ถูกต้อง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ำกับดูแลการเวียนหนังสือราชการ รวมทั้งจัดบอร์ดเพื่อการประชาสัมพันธ์ข่าวต่าง ๆ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ข่าวสารในระบบสำนักงานอัตโนมัติ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การเก็บรักษาหนังสือราชการและเอกสารต่าง ๆ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คำปรึกษา ตอบคำถาม และให้คำแนะนำเกี่ยวกับระเบียบปฏิบัติราชการที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ประชุม โดยติดต่อนัดหมาย เตรียมสถานที่ จัดเตรียมเอกสารที่ใช้ในการประชุม รวมทั้งการใช้อุปกรณ์โสตทัศนูปกรณ์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ปฏิบัติงานตามคำสั่ง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พิมพ์หนังสือราชการให้เป็นไปตามระเบียบงานสารบรร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ผลิตเอกสารการเรียนการสอนรวมทั้งการอัดสำเนาทุกชนิด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ำกับดูแลการรวบรวมนำส่งเงินบริจาคการกุศล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กับหน่วยงานต่าง ๆ ทั้งภายในและภายนอกโดยเข้าร่วม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นวยความสะดวกแก่ผู้มาติดต่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ให้บริการการจัดบริการวิชาการแก่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ม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ำหน้าที่เลขานุการคณะกรรมการเฉพาะเรื่อง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การเจ้าหน้าที่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ำกับดูแลและดำเนินการของหน่วยการเจ้าหน้าที่ ได้แก่ การบรรจุแต่งตั้ง การเลื่อนตำแหน่ง การปรับวุฒิ เพิ่มวุฒิ วิเคราะห์จัดทำแผนพัฒนาบุคลากร การตั้งเบิกเงินเดือน ส่งเงินประกันสังคม และสวัสดิการต่าง ๆ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กับดูแล และจัดเก็บแฟ้มประวัติข้าราชการและลูกจ้างคณะศึกษาศาสตร์และพัฒน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กับดูแลและตรวจสอบเกี่ยวกับลงเวลาปฏิบัติราชการของข้าราชการ ลูกจ้างประจำ พนักงาน และลูก</w:t>
      </w:r>
      <w:r>
        <w:rPr>
          <w:rFonts w:ascii="TH SarabunPSK" w:hAnsi="TH SarabunPSK" w:cs="TH SarabunPSK"/>
          <w:sz w:val="32"/>
          <w:sz w:val="32"/>
          <w:szCs w:val="32"/>
        </w:rPr>
        <w:t>จ้างชั่วคราวให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จัดเก็บคำสั่งการเลื่อนระดับของข้าราชการ ลูกจ้างประจำ ลูกจ้างชั่วคราว เพื่อใช้เป็นข้อมูลในการจัดทำการเลื่อนขั้นเงินเดือน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และตรวจสอบใบลาป่วย ลากิจ ลาพักผ่อน ลาคลอดบุตร ประจำปี ของ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การจัดทำการขออนุมัติเดินทางไป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และจัดเก็บคำสั่ง ระเบียบเกี่ยวกับงานบุคคลให้เป็นปัจจุบันอยู่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เก็บรวบรวมใบขออนุมัติเดินทางไปราชการ และใบลาต่าง ๆ เพื่อจัดทำงบ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จัดทำบัญชีและแผนภูมิอัตรากำลังข้าราชการและลูก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การตรวจสอบผู้ได้รับเครื่องราชอิสริยาภ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จัดทำรายงานเวลาปฏิบัติราชการของข้าราชการและลูก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จัดทำสถิติการลาของข้าราชการและลูกจ้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การประเมิ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สวัสดิการบุคลากร</w:t>
      </w:r>
    </w:p>
    <w:p>
      <w:pPr>
        <w:pStyle w:val="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งานอาคารสถานที่และยาน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บำรุงรักษาอาคารที่ทำการคณะศึกษาศาสตร์และพัฒนศาสตร์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คารคณะศึกษาศาสตร์และพัฒน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คาร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ใช้ยาน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 หมายเลขทะเบียน น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๙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กระบะ นบ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ตู้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น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๕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ครปฐ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ตู้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น หมายเลขทะเบียน นข </w:t>
      </w:r>
      <w:r>
        <w:rPr>
          <w:rFonts w:ascii="TH SarabunPSK" w:hAnsi="TH SarabunPSK" w:cs="TH SarabunPSK"/>
          <w:sz w:val="32"/>
          <w:sz w:val="32"/>
          <w:szCs w:val="32"/>
        </w:rPr>
        <w:t>๖๐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ครปฐ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จัดสถานที่ในงานต่าง ๆ เช่น การประชุม การจัดโครงการต่าง ๆ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ำกับดูแลการปฏิบัติราชการนอกเวลาราชการ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ำกับดูแลการบำรุงรักษาอาคารสถานที่ ยาน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ผู้รับผิดชอบงานอาคารสถานที่และยาน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งาน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ภาควิชาพล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ีฬา  ภาควิชาทรัพยากรมนุษย์และชุมชน  ภาควิชาครุศึกษา  ดำเนินงานเกี่ยวกับธุรการของภาค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ปฏิบัติงานผู้ประสานงานผู้บริหาร </w:t>
      </w:r>
    </w:p>
    <w:p>
      <w:pPr>
        <w:pStyle w:val="Heading3"/>
        <w:ind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ind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งานอื่น ๆ 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ทาง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ดรองจ่ายในวงเงิน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ี่ยวข้องกับความลับของหน่วยงานในหน้า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บริหารบุคค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จักรและเครื่องมือที่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ันทึก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เป็นส่วนตัว สงบ ไม่มีเสียงรบกว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ประจำตำแหน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หรือเทียบเท่าไม่ต่ำกว่านี้ ทางการบริหาร กฎ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 การศึกษา พาณิชยศาสตร์ คณิตศาสตร์ สถิติ สังคม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ทยา สังคมสงเคราะห์ศาสตร์ จิตวิทยา ศิลปศาสตร์ อักษร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 วารสารศาสตร์ หรือทางอื่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ใช้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ช้เครื่องคอมพิวเตอร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อังกฤษ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ขีย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บทราบ…………………………ผู้อนุมัติ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6:00Z</dcterms:created>
  <dc:creator>DURON</dc:creator>
  <dc:description/>
  <cp:keywords/>
  <dc:language>en-US</dc:language>
  <cp:lastModifiedBy>pc</cp:lastModifiedBy>
  <cp:lastPrinted>2011-05-23T15:29:00Z</cp:lastPrinted>
  <dcterms:modified xsi:type="dcterms:W3CDTF">2011-10-03T08:16:00Z</dcterms:modified>
  <cp:revision>2</cp:revision>
  <dc:subject/>
  <dc:title>ใบบอกลักษณะงาน เป้าหมาย ปริมาณงานหลักและตัวชี้วัด</dc:title>
</cp:coreProperties>
</file>