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บบอกลักษณะงาน ตำแหน่งนักวิชาการพัสดุ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น้ำทิพย์  ทองสุพรรณ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เกี่ยวกับ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พัสดุ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ลังและพัสดุ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คลังและพัสด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ลขานุ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อัตราเงินเดือน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๗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ังองค์ก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2977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หน้าสำนักงานเลขานุการ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1970</wp:posOffset>
                </wp:positionH>
                <wp:positionV relativeFrom="paragraph">
                  <wp:posOffset>26670</wp:posOffset>
                </wp:positionV>
                <wp:extent cx="0" cy="182880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pt,2.1pt" to="241.1pt,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693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งานคลังและพัสดุ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1970</wp:posOffset>
                </wp:positionH>
                <wp:positionV relativeFrom="paragraph">
                  <wp:posOffset>17780</wp:posOffset>
                </wp:positionV>
                <wp:extent cx="0" cy="18288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pt,1.4pt" to="241.1pt,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268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พัสดุ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ยการปกคร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ึ้นตรงต่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คลังและพัสดุ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กครองบังคับบัญ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่อประสาน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ประสานงานภายในและภายนอกองค์กร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หลั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ระสำคัญของงานโดยสรุป </w:t>
      </w:r>
      <w:r>
        <w:rPr>
          <w:rFonts w:cs="TH SarabunPSK" w:ascii="TH SarabunPSK" w:hAnsi="TH SarabunPSK"/>
          <w:b/>
          <w:bCs/>
          <w:sz w:val="32"/>
          <w:szCs w:val="32"/>
        </w:rPr>
        <w:t>(Job Summary)</w:t>
      </w:r>
    </w:p>
    <w:p>
      <w:pPr>
        <w:pStyle w:val="Normal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ดำเนินงานด้าน “การพัสดุ” ได้แก่ การจัดหา จัดซื้อ จัดจ้างทุกวิธี การเช่า การควบคุมทะเบียนและบัญชีพัสดุ การจำหน่ายพัสดุ การบริหารสัญญาและปฏิบัติตามแผนการจัดซื้อจัดจ้างและตามนโยบายการคลัง</w:t>
      </w:r>
    </w:p>
    <w:p>
      <w:pPr>
        <w:pStyle w:val="Normal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ติดต่อ นัดหมาย ระหว่างคณะกรรมการต่าง ๆ กับบริษัท ห้างฯ ร้านค้า</w:t>
      </w:r>
    </w:p>
    <w:p>
      <w:pPr>
        <w:pStyle w:val="Normal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๓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ประสานงานกับหน่วยงานอื่น ๆ ทั้งภายในและภายนอก</w:t>
      </w:r>
    </w:p>
    <w:p>
      <w:pPr>
        <w:pStyle w:val="Normal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หน้าที่ความรับผิดชอบ 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(Job Description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จัดหาวัสดุ – ครุภัณฑ์ ตามระเบียบพัสดุ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จัดหา จัดซื้อ จัดจ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</w:rPr>
        <w:t>งานเบิกจ่ายพัสด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</w:rPr>
        <w:t>งานควบคุมพัสด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>งานจำหน่ายพัสด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ascii="TH SarabunPSK" w:hAnsi="TH SarabunPSK" w:cs="TH SarabunPSK"/>
          <w:sz w:val="32"/>
          <w:sz w:val="32"/>
          <w:szCs w:val="32"/>
        </w:rPr>
        <w:t>งานอื่น ๆที่ได้รับมอบหมายเพิ่มเติม เช่น งานบัญชี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รายงานต่าง ๆ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จ่ายเงินสดย่อ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ับผิดชอบทางการ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ดย่อยในวงเงิน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กี่ยวข้องกับความลับของหน่วยงานในหน้าที่รับผิด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ทะเบียนทรัพย์ส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จักรและเครื่องมือเครื่องใช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คอมพิวเตอ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ถ่ายเอกส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คิดเล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โทรส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แวดล้อมการ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ทำงานเป็นส่วนตัวสงบไม่มีเสียงรบก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ประจำตำแหน่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ุฒิ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ไม่ต่ำกว่าปริญญาตรีทางบัญชี พาณิชย์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บริหารธุรกิจ เศรษฐ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ายุ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ีขึ้น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ศ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ญิ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สบการณ์ในการทำงาน</w:t>
      </w:r>
      <w:r>
        <w:rPr>
          <w:rFonts w:cs="TH SarabunPSK" w:ascii="TH SarabunPSK" w:hAnsi="TH SarabunPSK"/>
          <w:sz w:val="32"/>
          <w:szCs w:val="32"/>
        </w:rPr>
        <w:tab/>
        <w:t>:  -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วามรู้ความสามารถพิเศษ</w:t>
      </w:r>
      <w:r>
        <w:rPr>
          <w:rFonts w:cs="TH SarabunPSK" w:ascii="TH SarabunPSK" w:hAnsi="TH SarabunPSK"/>
          <w:sz w:val="32"/>
          <w:szCs w:val="32"/>
        </w:rPr>
        <w:tab/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รู้ด้านการใช้โปรแกรมสำเร็จรูป </w:t>
      </w:r>
      <w:r>
        <w:rPr>
          <w:rFonts w:cs="TH SarabunPSK" w:ascii="TH SarabunPSK" w:hAnsi="TH SarabunPSK"/>
          <w:sz w:val="32"/>
          <w:szCs w:val="32"/>
        </w:rPr>
        <w:t>Microsoft Office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ฉพาะ </w:t>
      </w:r>
      <w:r>
        <w:rPr>
          <w:rFonts w:cs="TH SarabunPSK" w:ascii="TH SarabunPSK" w:hAnsi="TH SarabunPSK"/>
          <w:sz w:val="32"/>
          <w:szCs w:val="32"/>
        </w:rPr>
        <w:t xml:space="preserve">Excel </w:t>
      </w:r>
      <w:r>
        <w:rPr>
          <w:rFonts w:ascii="TH SarabunPSK" w:hAnsi="TH SarabunPSK" w:cs="TH SarabunPSK"/>
          <w:sz w:val="32"/>
          <w:sz w:val="32"/>
          <w:szCs w:val="32"/>
        </w:rPr>
        <w:t>หรือโปรแกรมสำหรับการวิเคราะ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างสถิติอื่น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วามรู้ภาษาต่างประเทศ</w:t>
      </w:r>
      <w:r>
        <w:rPr>
          <w:rFonts w:cs="TH SarabunPSK" w:ascii="TH SarabunPSK" w:hAnsi="TH SarabunPSK"/>
          <w:sz w:val="32"/>
          <w:szCs w:val="32"/>
        </w:rPr>
        <w:tab/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ภาษาอังกฤษได้</w:t>
      </w:r>
    </w:p>
    <w:p>
      <w:pPr>
        <w:pStyle w:val="Style8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ขีย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ับทราบ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อนุมัติ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  </w:t>
      </w:r>
      <w:r>
        <w:rPr>
          <w:rFonts w:ascii="TH SarabunPSK" w:hAnsi="TH SarabunPSK" w:cs="TH SarabunPSK"/>
          <w:b/>
          <w:b/>
          <w:bCs/>
        </w:rPr>
        <w:t>ปริมาณงา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ละเอียดและลักษณะงาน นักวิชาการพัสดุ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นักงานเลขานุการ คณะศึกษาศาสตร์และพัฒน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นางน้ำทิพย์  ทองสุพรรณ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1229"/>
        <w:gridCol w:w="945"/>
        <w:gridCol w:w="945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งาน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1229"/>
        <w:gridCol w:w="945"/>
        <w:gridCol w:w="945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งาน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6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1229"/>
        <w:gridCol w:w="945"/>
        <w:gridCol w:w="945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งาน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6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1229"/>
        <w:gridCol w:w="945"/>
        <w:gridCol w:w="945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งาน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6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20"/>
        <w:jc w:val="left"/>
        <w:outlineLvl w:val="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304" w:gutter="0" w:header="720" w:top="136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EucrosiaUPC" w:hAnsi="EucrosiaUPC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left"/>
      <w:outlineLvl w:val="2"/>
    </w:pPr>
    <w:rPr>
      <w:rFonts w:ascii="EucrosiaUPC" w:hAnsi="EucrosiaUPC" w:cs="Eucros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crosiaUPC" w:hAnsi="EucrosiaUPC" w:cs="Eucros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ucrosiaUPC" w:hAnsi="EucrosiaUPC" w:cs="EucrosiaUP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EucrosiaUPC" w:hAnsi="EucrosiaUPC" w:cs="Eucros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UPC" w:hAnsi="CordiaUPC" w:cs="CordiaUPC"/>
      <w:sz w:val="32"/>
      <w:szCs w:val="32"/>
    </w:rPr>
  </w:style>
  <w:style w:type="paragraph" w:styleId="Style8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43:00Z</dcterms:created>
  <dc:creator>DURON</dc:creator>
  <dc:description/>
  <cp:keywords/>
  <dc:language>en-US</dc:language>
  <cp:lastModifiedBy>KU</cp:lastModifiedBy>
  <cp:lastPrinted>2010-06-28T09:33:00Z</cp:lastPrinted>
  <dcterms:modified xsi:type="dcterms:W3CDTF">2011-10-03T09:43:00Z</dcterms:modified>
  <cp:revision>2</cp:revision>
  <dc:subject/>
  <dc:title>ใบบอกลักษณะงาน เป้าหมาย ปริมาณงานหลักและตัวชี้วัด</dc:title>
</cp:coreProperties>
</file>