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บอกลักษณะ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แหน่งพนักงานขับรถยนต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ชิด  ก่อแก้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ข้อมูลทั่วไปเกี่ยวกับ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10"/>
        </w:rPr>
        <w:tab/>
      </w:r>
      <w:r>
        <w:rPr>
          <w:rFonts w:ascii="TH SarabunPSK" w:hAnsi="TH SarabunPSK" w:cs="TH SarabunPSK"/>
          <w:spacing w:val="-10"/>
        </w:rPr>
        <w:t xml:space="preserve">ชื่อตำแหน่ง พนักงานขับรถยนต์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ลูกจ้างประจำ</w:t>
      </w:r>
      <w:r>
        <w:rPr>
          <w:rFonts w:cs="TH SarabunPSK" w:ascii="TH SarabunPSK" w:hAnsi="TH SarabunPSK"/>
          <w:spacing w:val="-10"/>
        </w:rPr>
        <w:t xml:space="preserve">) </w:t>
      </w:r>
      <w:r>
        <w:rPr>
          <w:rFonts w:ascii="TH SarabunPSK" w:hAnsi="TH SarabunPSK" w:cs="TH SarabunPSK"/>
          <w:spacing w:val="-10"/>
        </w:rPr>
        <w:t>สำนักงานเลขานุการคณะศึกษาศาสตร์และพัฒน</w:t>
      </w:r>
      <w:r>
        <w:rPr>
          <w:rFonts w:ascii="TH SarabunPSK" w:hAnsi="TH SarabunPSK" w:cs="TH SarabunPSK"/>
        </w:rPr>
        <w:t>ศาสตร์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งานบริหารและธุรการ ช่วงอัตราเงินเดือน 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๕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ังองค์ก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8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สำนักงานเลขานุการ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61970</wp:posOffset>
                      </wp:positionH>
                      <wp:positionV relativeFrom="paragraph">
                        <wp:posOffset>-4445</wp:posOffset>
                      </wp:positionV>
                      <wp:extent cx="0" cy="2743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-0.35pt" to="241.1pt,21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งานบริหารและธุรการ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61970</wp:posOffset>
                      </wp:positionH>
                      <wp:positionV relativeFrom="paragraph">
                        <wp:posOffset>16510</wp:posOffset>
                      </wp:positionV>
                      <wp:extent cx="0" cy="2743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.3pt" to="241.1pt,22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ขับรถยนต์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ายการปกครองบังคับบัญ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ขึ้นตรงต่อ หัวหน้างานบริหารและธุร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ปกครองบัญชา   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การติดต่อประสานงาน  ติดต่อประสานงานภายในและภายนอกองค์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น้าที่หลั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าระสำคัญของงานโดยสรุป </w:t>
      </w:r>
      <w:r>
        <w:rPr>
          <w:rFonts w:cs="TH SarabunPSK" w:ascii="TH SarabunPSK" w:hAnsi="TH SarabunPSK"/>
          <w:b/>
          <w:bCs/>
        </w:rPr>
        <w:t>(Job Summary)</w:t>
      </w:r>
    </w:p>
    <w:p>
      <w:pPr>
        <w:pStyle w:val="Heading4"/>
        <w:ind w:firstLine="426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ascii="TH SarabunPSK" w:hAnsi="TH SarabunPSK" w:cs="TH SarabunPSK"/>
        </w:rPr>
        <w:t>พนักงานขับรถยนต์</w:t>
      </w:r>
    </w:p>
    <w:p>
      <w:pPr>
        <w:pStyle w:val="Heading4"/>
        <w:ind w:firstLine="426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ascii="TH SarabunPSK" w:hAnsi="TH SarabunPSK" w:cs="TH SarabunPSK"/>
        </w:rPr>
        <w:t>รับผิดชอบขับรถยนต์ของคณะ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ให้บริการขับรถยนต์ รถตู้ หมายเลขทะเบียน นค </w:t>
      </w:r>
      <w:r>
        <w:rPr>
          <w:rFonts w:ascii="TH SarabunPSK" w:hAnsi="TH SarabunPSK" w:cs="TH SarabunPSK"/>
        </w:rPr>
        <w:t>๓๕๙๐</w:t>
      </w:r>
      <w:r>
        <w:rPr>
          <w:rFonts w:ascii="TH SarabunPSK" w:hAnsi="TH SarabunPSK" w:cs="TH SarabunPSK"/>
        </w:rPr>
        <w:t xml:space="preserve"> กรุงเทพมหาน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ถตู้  หมายเลขทะเบ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ข </w:t>
      </w:r>
      <w:r>
        <w:rPr>
          <w:rFonts w:ascii="TH SarabunPSK" w:hAnsi="TH SarabunPSK" w:cs="TH SarabunPSK"/>
        </w:rPr>
        <w:t xml:space="preserve">๖๐๔๙  </w:t>
      </w:r>
      <w:r>
        <w:rPr>
          <w:rFonts w:ascii="TH SarabunPSK" w:hAnsi="TH SarabunPSK" w:cs="TH SarabunPSK"/>
        </w:rPr>
        <w:t xml:space="preserve">นครปฐม  และรถกระบะ หมายเลขทะเบียน บน </w:t>
      </w:r>
      <w:r>
        <w:rPr>
          <w:rFonts w:ascii="TH SarabunPSK" w:hAnsi="TH SarabunPSK" w:cs="TH SarabunPSK"/>
        </w:rPr>
        <w:t>๖๐๕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ดูแล และบำรุงรักษารถยนต์ให้พร้อมใช้งานได้ดีอยู่เสม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ให้บริการเบิ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จากธนาค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ให้บริการในการจัดซื้อวัสดุ อุปกรณ์ต่าง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รับผิดชอบงานอื่น ๆ ที่ได้รับมอบ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ความรับผิดชอบ </w:t>
      </w:r>
      <w:r>
        <w:rPr>
          <w:rFonts w:cs="TH SarabunPSK" w:ascii="TH SarabunPSK" w:hAnsi="TH SarabunPSK"/>
          <w:b/>
          <w:bCs/>
        </w:rPr>
        <w:t>(Job Description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ให้บริการขับรถยนต์ของคณะฯ รถตู้ หมายเลขทะเบียน </w:t>
      </w:r>
      <w:r>
        <w:rPr>
          <w:rFonts w:ascii="TH SarabunPSK" w:hAnsi="TH SarabunPSK" w:cs="TH SarabunPSK"/>
        </w:rPr>
        <w:t>นค ๓๕๙๐</w:t>
      </w:r>
      <w:r>
        <w:rPr>
          <w:rFonts w:ascii="TH SarabunPSK" w:hAnsi="TH SarabunPSK" w:cs="TH SarabunPSK"/>
        </w:rPr>
        <w:t xml:space="preserve"> กรุงเทพมหานค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ถตู้  หมายเลขทะเบียน นข </w:t>
      </w:r>
      <w:r>
        <w:rPr>
          <w:rFonts w:ascii="TH SarabunPSK" w:hAnsi="TH SarabunPSK" w:cs="TH SarabunPSK"/>
        </w:rPr>
        <w:t>๖๐๔๙</w:t>
      </w:r>
      <w:r>
        <w:rPr>
          <w:rFonts w:ascii="TH SarabunPSK" w:hAnsi="TH SarabunPSK" w:cs="TH SarabunPSK"/>
        </w:rPr>
        <w:t xml:space="preserve">  นครปฐม  และรถกระบะ หมายเลขทะเบียน บน </w:t>
      </w:r>
      <w:r>
        <w:rPr>
          <w:rFonts w:ascii="TH SarabunPSK" w:hAnsi="TH SarabunPSK" w:cs="TH SarabunPSK"/>
        </w:rPr>
        <w:t>๖๐๕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ดูแลและบำรุงรักษารถยนต์ ให้ใช้การได้ดีอยู่เสม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บำรุงรักษาสถานที่ รดน้ำต้นไม้บริเวณโดยรอบอาคารให้สะอ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ดูแลบำรุงต้นไม้โดยรอบอาค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ให้บริการจัดซื้อวัสดุ และอุปกรณ์ต่าง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ให้บริการงานคลังและพัสดุ ในการติดต่อกับธนาค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งานอื่น ๆ ที่ได้รับมอบหม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รับผิดชอบทางด้านการเง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เกี่ยวข้องกับความลับของหน่วยงานในหน้าที่รับผิดชอ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ครื่องจักรและเครื่องมือที่ใช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ถตู้ หมายเลขทะเบียน </w:t>
      </w:r>
      <w:r>
        <w:rPr>
          <w:rFonts w:ascii="TH SarabunPSK" w:hAnsi="TH SarabunPSK" w:cs="TH SarabunPSK"/>
        </w:rPr>
        <w:t>นค ๓๕๙๐</w:t>
      </w:r>
      <w:r>
        <w:rPr>
          <w:rFonts w:ascii="TH SarabunPSK" w:hAnsi="TH SarabunPSK" w:cs="TH SarabunPSK"/>
        </w:rPr>
        <w:t xml:space="preserve"> กรุงเทพมหานค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ถตู้ หมายเลขทะเบียน นข </w:t>
      </w:r>
      <w:r>
        <w:rPr>
          <w:rFonts w:ascii="TH SarabunPSK" w:hAnsi="TH SarabunPSK" w:cs="TH SarabunPSK"/>
        </w:rPr>
        <w:t>๖๐๔๙</w:t>
      </w:r>
      <w:r>
        <w:rPr>
          <w:rFonts w:ascii="TH SarabunPSK" w:hAnsi="TH SarabunPSK" w:cs="TH SarabunPSK"/>
        </w:rPr>
        <w:t xml:space="preserve">  นครปฐ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ถกระบะ หมายเลข บน </w:t>
      </w:r>
      <w:r>
        <w:rPr>
          <w:rFonts w:ascii="TH SarabunPSK" w:hAnsi="TH SarabunPSK" w:cs="TH SarabunPSK"/>
        </w:rPr>
        <w:t>๖๐๕๗</w:t>
      </w:r>
      <w:r>
        <w:rPr>
          <w:rFonts w:ascii="TH SarabunPSK" w:hAnsi="TH SarabunPSK" w:cs="TH SarabunPSK"/>
        </w:rPr>
        <w:t xml:space="preserve">  นครปฐ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ภาพแวดล้อมการทำ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ทำ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ุณสมบัติประจำตำแหน่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วุฒิการศึกษา</w:t>
      </w:r>
      <w:r>
        <w:rPr>
          <w:rFonts w:cs="TH SarabunPSK" w:ascii="TH SarabunPSK" w:hAnsi="TH SarabunPSK"/>
        </w:rPr>
        <w:tab/>
        <w:tab/>
        <w:tab/>
        <w:t>:</w:t>
        <w:tab/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อายุ</w:t>
      </w:r>
      <w:r>
        <w:rPr>
          <w:rFonts w:cs="TH SarabunPSK" w:ascii="TH SarabunPSK" w:hAnsi="TH SarabunPSK"/>
        </w:rPr>
        <w:tab/>
        <w:tab/>
        <w:tab/>
        <w:tab/>
        <w:t>:</w:t>
        <w:tab/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</w:rPr>
        <w:t xml:space="preserve">  ปีขึ้นไป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เพศ</w:t>
      </w:r>
      <w:r>
        <w:rPr>
          <w:rFonts w:cs="TH SarabunPSK" w:ascii="TH SarabunPSK" w:hAnsi="TH SarabunPSK"/>
        </w:rPr>
        <w:tab/>
        <w:tab/>
        <w:tab/>
        <w:tab/>
        <w:t>:</w:t>
        <w:tab/>
      </w:r>
      <w:r>
        <w:rPr>
          <w:rFonts w:ascii="TH SarabunPSK" w:hAnsi="TH SarabunPSK" w:cs="TH SarabunPSK"/>
        </w:rPr>
        <w:t>ชาย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ประสบการณ์ในการทำงาน</w:t>
      </w:r>
      <w:r>
        <w:rPr>
          <w:rFonts w:cs="TH SarabunPSK" w:ascii="TH SarabunPSK" w:hAnsi="TH SarabunPSK"/>
        </w:rPr>
        <w:tab/>
        <w:t>:</w:t>
        <w:tab/>
        <w:t>-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ความสามารถพิเศษ</w:t>
      </w:r>
      <w:r>
        <w:rPr>
          <w:rFonts w:cs="TH SarabunPSK" w:ascii="TH SarabunPSK" w:hAnsi="TH SarabunPSK"/>
        </w:rPr>
        <w:tab/>
        <w:tab/>
        <w:t>:</w:t>
        <w:tab/>
      </w:r>
      <w:r>
        <w:rPr>
          <w:rFonts w:ascii="TH SarabunPSK" w:hAnsi="TH SarabunPSK" w:cs="TH SarabunPSK"/>
        </w:rPr>
        <w:t>มีความรู้ด้านเครื่องยนต์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cs="TH SarabunPSK"/>
        </w:rPr>
        <w:t>ผู้เขียน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นักงานรับทราบ…………………………ผู้อนุมัติ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และลักษณะงาน พนักงานขับรถยนต์</w:t>
      </w:r>
    </w:p>
    <w:p>
      <w:pPr>
        <w:pStyle w:val="Heading2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ลขานุการคณะศึกษาศาสตร์และพัฒนศาสตร์</w:t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นายชิด  ก่อแก้ว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ูกจ้างประจำ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09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งาน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53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ัจจุบัน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ขับรถยนต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ดินทางไปราชการตามคำขอ  ของบุคลากรภายใน คณะ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ตรวจ เช็ค สภาพและดูแล บำรุงรักษารถยนต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รวจเช็คสภาพรถยนต์หลังการเดินทางไปราชการทุกครั้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ฝา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อนเงินจากธนาค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ห้บริการฝา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อนเงินจากธนาคารตามที่งานการเงินคณะฯ ร้องข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 xml:space="preserve">ซื้อวัสดุ อุปกรณ์ต่าง ๆ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บริการชื้อวัสดุ อุปกรณ์ต่าง ๆ ตามที่หน่วยพัสดุขอให้ดำเนินกา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ซ่อมแซมบำรุงรักษาสถานที่ ตามที่ได้รับมอบหมา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ให้บริการซ่อมแซมบำรุงรักษาสถานที่ ตามที่หน่วยงานภายในคณะฯ แจ้งให้ดำเนินการ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ติดตั้งระบบไฟฟ้า โทรศัพท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ห้บริการติดตั้งระบบไฟฟ้า โทรศัพท์ ตามที่หน่วยงานภายในคณะฯ แจ้งให้ดำเนินการ และหัวหน้าสำนักงานเลขานุการคณะฯ มอบ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งานอื่น ๆ ที่ได้รับมอบหมา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Browallia New" w:hAnsi="Browallia New" w:cs="Browallia New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36:00Z</dcterms:created>
  <dc:creator>edu001</dc:creator>
  <dc:description/>
  <cp:keywords/>
  <dc:language>en-US</dc:language>
  <cp:lastModifiedBy>pc</cp:lastModifiedBy>
  <cp:lastPrinted>2010-08-16T10:52:00Z</cp:lastPrinted>
  <dcterms:modified xsi:type="dcterms:W3CDTF">2011-05-23T08:32:00Z</dcterms:modified>
  <cp:revision>19</cp:revision>
  <dc:subject/>
  <dc:title>ใบบอกลักษณะงานของตำแหน่ง</dc:title>
</cp:coreProperties>
</file>