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ใบบอกลักษณะ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บริหาร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บริหารและธุร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นกวรรณ  ใจรื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เกี่ยวกับงาน</w:t>
      </w:r>
    </w:p>
    <w:p>
      <w:pPr>
        <w:pStyle w:val="Normal"/>
        <w:ind w:right="-4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 สำนักงานเลขานุการคณะศึกษาศาสตร์และพัฒนศาสตร์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วิเทศและประชาสัมพันธ์ งานบริหารและธุรการ ช่วงอัตราเงินเดือ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๕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บาท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องค์กร</w:t>
      </w:r>
    </w:p>
    <w:tbl>
      <w:tblPr>
        <w:tblW w:w="297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งานเลขานุการ</w:t>
            </w:r>
          </w:p>
        </w:tc>
      </w:tr>
    </w:tbl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0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.1pt" to="234.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บริหารและธุรการ</w:t>
            </w:r>
          </w:p>
        </w:tc>
      </w:tr>
    </w:tbl>
    <w:p>
      <w:pPr>
        <w:pStyle w:val="Style14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0</wp:posOffset>
                </wp:positionH>
                <wp:positionV relativeFrom="paragraph">
                  <wp:posOffset>2032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.6pt" to="234.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การปกครอง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ตรงต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บริหารและธุรการ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ครองบังคับบัญ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่อประสา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ภายในและภายนอก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หล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สำคัญของงานโดยสรุป </w:t>
      </w:r>
      <w:r>
        <w:rPr>
          <w:rFonts w:cs="TH SarabunPSK" w:ascii="TH SarabunPSK" w:hAnsi="TH SarabunPSK"/>
          <w:b/>
          <w:bCs/>
          <w:sz w:val="32"/>
          <w:szCs w:val="32"/>
        </w:rPr>
        <w:t>(Job Summary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เกี่ยวกับงาน หน่วยวิเทศและประชาสัมพันธ์ โดย พัฒนาปรับปรุง </w:t>
      </w:r>
      <w:r>
        <w:rPr>
          <w:rFonts w:cs="TH SarabunPSK" w:ascii="TH SarabunPSK" w:hAnsi="TH SarabunPSK"/>
          <w:sz w:val="32"/>
          <w:szCs w:val="32"/>
        </w:rPr>
        <w:t xml:space="preserve">Homepage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คณะและหน่วยงานภายใน วิเคราะห์ วางแผน ให้คำปรึกษา ติดต่อประสานงาน ติดตามประเมินผล และแก้ปัญหางานที่เกี่ยวข้อง และงานอื่นๆ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Job Description)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ิเทศและประชาสัมพันธ์</w:t>
      </w:r>
    </w:p>
    <w:p>
      <w:pPr>
        <w:pStyle w:val="Style14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ชาสัมพันธ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2"/>
          <w:sz w:val="32"/>
          <w:szCs w:val="32"/>
        </w:rPr>
        <w:t>.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pacing w:val="-12"/>
        </w:rPr>
        <w:t xml:space="preserve">  จัดทำและส่งข้อมูลข่าวสาร กิจกรรมต่างๆ ของคณะศึกษาศาสตร์และพัฒนศาสตร์ ผ่านสื่อต่างๆ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ภายในและภายนอกเพื่อส่งข้อมูลข่าวสาร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บรวมข้อมูลและข่าวสารต่างๆ เพื่อใช้ในการประชาสัมพันธ์คณะศึกษาศาสตร์และพัฒนศาสตร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อกแบบสื่อประชาสัมพันธ์หลักสูตรของคณะศึกษาศาสตร์และพัฒนศาสตร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ข้อมูลและข่าวสารเพื่อใช้ในการประชาสัมพันธ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ข่าวประชาสัมพันธ์กิจกรรม การเรียนการสอน การวิจัย และการบริการวิชาการให้กับสื่อมวลชนทุกแขนง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ดทำจดหมายข่าวคณะศึกษาศาสตร์และพัฒนศาสตร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การดำเนินงาน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ภายในเพื่อขอข้อมูลข่าวสารและภาพกิจกรรม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ข่าวสารต่างๆ และภาพกิจกรรม เพื่อใช้ในการทำจดหมายข่าว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อกแบบจดหมายข่าว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ข้อมูล คำผิด และความเหมาะสมของภาพกิจกรรม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ภาพกิจกรรมต่างๆ ของคณะศึกษาศาสตร์และพัฒนศาสตร์ เพื่อใช้ในการประชาสัมพันธ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ภายในและภายนอกเพื่อบันทึกภาพกิจกรรม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ภาพกิจกรรม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ดทำเว็บไซต์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ของคณะศึกษาศาสตร์และพัฒนศาสตร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การดำเนินงาน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ภายในและภายนอกเพื่อขอข้อมูลข่าวสารและภาพกิจกรรม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แกนเอกสารข้อมูลสำหรับขึ้นเว็บไซต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นเนอร์สไลด์โชว์ข่าวสำหรับขึ้นเว็บไซต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ทำภาพกิจกรรมบนเว็บไซต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ปรับปรุงไฟล์ข้อมูลสำหรับขึ้นเว็บไซต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ัพโหลดข้อมูลข่าวสารขึ้นเว็บไซต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ข้อมูล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และพัฒนาสื่อประชาสัมพันธ์ของคณะศึกษาศาสตร์และพัฒนศาสตร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การดำเนินงาน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ภายในเพื่อขอข้อมูลและภาพ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 และภาพกิจกรรม เพื่อใช้ในการพัฒนาสื่อประชาสัมพันธ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อกแบบสื่อประชาสัมพันธ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ร้านสำหรับพิมพ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owerpoint Presenta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กับคณบดีคณะศึกษาศาสตร์และพัฒนศาสตร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การดำเนินงาน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 และภาพกิจกรรม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อก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owerPoint Presentation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ข้อมูล คำผิด และความเหมาะสมของภาพกิจกรรม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อื่น ๆ ที่ได้รับมอบหมาย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ที่ผู้บังคับบัญชามอบหมาย</w:t>
      </w:r>
    </w:p>
    <w:p>
      <w:pPr>
        <w:pStyle w:val="Style14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ทางด้านการเงิน</w:t>
      </w:r>
    </w:p>
    <w:p>
      <w:pPr>
        <w:pStyle w:val="Style14"/>
        <w:numPr>
          <w:ilvl w:val="0"/>
          <w:numId w:val="2"/>
        </w:numPr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ี่ยวข้องกับความลับของหน่วยงานในความรับผิดชอบ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จักรและเครื่องมือที่ใช้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การทำงาน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ประจำตำแหน่ง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เทียบได้ไม่ต่ำกว่านี้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สบการณ์ในการทำงาน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เกี่ยวกับการใช้คอมพิวเตอร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ด้านเทคโนโลยีสารสนเทศ สามารถใช้เครื่อง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Access, Word, 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Excel , Power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 </w:t>
      </w:r>
      <w:r>
        <w:rPr>
          <w:rFonts w:cs="TH SarabunPSK" w:ascii="TH SarabunPSK" w:hAnsi="TH SarabunPSK"/>
          <w:sz w:val="32"/>
          <w:szCs w:val="32"/>
        </w:rPr>
        <w:t xml:space="preserve">Homepage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ภาษาต่างประ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ด้วยการใช้ภาษาอังกฤษได้เข้าใจ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เขีย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บทราบ…………………………ผู้อนุมัติ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720" w:top="12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4">
    <w:name w:val="หัวเรื่อง 4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EucrosiaUPC" w:hAnsi="EucrosiaUPC" w:eastAsia="Cordia New" w:cs="EucrosiaUPC"/>
      <w:b/>
      <w:bCs/>
      <w:sz w:val="28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UPC" w:hAnsi="CordiaUPC" w:eastAsia="Cordia New" w:cs="CordiaUPC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UPC" w:hAnsi="CordiaUPC" w:cs="CordiaUPC"/>
      <w:sz w:val="32"/>
      <w:szCs w:val="32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9:00Z</dcterms:created>
  <dc:creator>Office Of Computer Services</dc:creator>
  <dc:description/>
  <dc:language>en-US</dc:language>
  <cp:lastModifiedBy>fai</cp:lastModifiedBy>
  <cp:lastPrinted>2011-05-19T13:35:00Z</cp:lastPrinted>
  <dcterms:modified xsi:type="dcterms:W3CDTF">2014-08-25T02:39:00Z</dcterms:modified>
  <cp:revision>2</cp:revision>
  <dc:subject/>
  <dc:title/>
</cp:coreProperties>
</file>