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ใบบอกลักษณะ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หน้าที่บริหารง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่วไป</w: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งานบริหารและธุร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ันเพ็ญ  ไชโ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เกี่ยวกับงาน</w:t>
      </w:r>
    </w:p>
    <w:p>
      <w:pPr>
        <w:pStyle w:val="Normal"/>
        <w:ind w:right="-45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บริหารงานทั่วไป สำนักงานเลขานุการคณะศึกษาศาสตร์และพัฒนศาสตร์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่วยวิเทศและประชาสัมพันธ์ งานบริหารและธุรการ ช่วงอัตราเงินเดือ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๕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บาท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Style14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ังองค์กร</w:t>
      </w:r>
    </w:p>
    <w:tbl>
      <w:tblPr>
        <w:tblW w:w="2977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สำนักงานเลขานุการ</w:t>
            </w:r>
          </w:p>
        </w:tc>
      </w:tr>
    </w:tbl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8150</wp:posOffset>
                </wp:positionH>
                <wp:positionV relativeFrom="paragraph">
                  <wp:posOffset>26670</wp:posOffset>
                </wp:positionV>
                <wp:extent cx="0" cy="1828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2.1pt" to="234.5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260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บริหารและธุรการ</w:t>
            </w:r>
          </w:p>
        </w:tc>
      </w:tr>
    </w:tbl>
    <w:p>
      <w:pPr>
        <w:pStyle w:val="Style14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8150</wp:posOffset>
                </wp:positionH>
                <wp:positionV relativeFrom="paragraph">
                  <wp:posOffset>20320</wp:posOffset>
                </wp:positionV>
                <wp:extent cx="0" cy="1828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1.6pt" to="234.5pt,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260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บริหารงานทั่วไป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การปกครอง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ึ้นตรงต่อ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บริหารและธุรการ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กครองบังคับบัญ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่อประสาน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ประสานงานภายในและภายนอกองค์ก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left="0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หล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ระสำคัญของงานโดยสรุป </w:t>
      </w:r>
      <w:r>
        <w:rPr>
          <w:rFonts w:cs="TH SarabunPSK" w:ascii="TH SarabunPSK" w:hAnsi="TH SarabunPSK"/>
          <w:b/>
          <w:bCs/>
          <w:sz w:val="32"/>
          <w:szCs w:val="32"/>
        </w:rPr>
        <w:t>(Job Summary)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ำหน้าที่เกี่ยวกับงาน หน่วยวิเทศและประชาสัมพันธ์ โดย พัฒนาปรับปรุง </w:t>
      </w:r>
      <w:r>
        <w:rPr>
          <w:rFonts w:cs="TH SarabunPSK" w:ascii="TH SarabunPSK" w:hAnsi="TH SarabunPSK"/>
          <w:sz w:val="32"/>
          <w:szCs w:val="32"/>
        </w:rPr>
        <w:t xml:space="preserve">Homepage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คณะและหน่วยงานภายใน วิเคราะห์ วางแผน ให้คำปรึกษา ติดต่อประสานงาน ติดตามประเมินผล และแก้ปัญหางานที่เกี่ยวข้อง และงานอื่นๆที่ได้รับมอบ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ที่ความรับผิดชอบ </w:t>
      </w:r>
      <w:r>
        <w:rPr>
          <w:rFonts w:cs="TH SarabunPSK" w:ascii="TH SarabunPSK" w:hAnsi="TH SarabunPSK"/>
          <w:b/>
          <w:bCs/>
          <w:sz w:val="32"/>
          <w:szCs w:val="32"/>
        </w:rPr>
        <w:t>(Job Description)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วิเทศและประชาสัมพันธ์</w:t>
      </w:r>
    </w:p>
    <w:p>
      <w:pPr>
        <w:pStyle w:val="Style14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</w:rPr>
        <w:t>ประชาสัมพันธ์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12"/>
          <w:sz w:val="32"/>
          <w:szCs w:val="32"/>
        </w:rPr>
        <w:t>.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pacing w:val="-12"/>
        </w:rPr>
        <w:t xml:space="preserve">  จัดทำและส่งข้อมูลข่าวสาร กิจกรรมต่างๆ ของคณะศึกษาศาสตร์และพัฒนศาสตร์ ผ่านสื่อต่างๆ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วางแผนการดำเนินงาน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หน่วยงานภายในและภายนอกเพื่อส่งข้อมูลข่าวสาร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วบรวมข้อมูลและข่าวสารต่างๆ เพื่อใช้ในการประชาสัมพันธ์คณะศึกษาศาสตร์และพัฒนศาสตร์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อกแบบสื่อประชาสัมพันธ์หลักสูตรของคณะศึกษาศาสตร์และพัฒนศาสตร์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ความถูกต้องของข้อมูลและข่าวสารเพื่อใช้ในการประชาสัมพันธ์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่งข่าวประชาสัมพันธ์กิจกรรม การเรียนการสอน การวิจัย และการบริการวิชาการให้กับสื่อมวลชนทุกแขนง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ัดทำจดหมายข่าวคณะศึกษาศาสตร์และพัฒนศาสตร์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วางแผนการการดำเนินงาน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หน่วยงานภายในเพื่อขอข้อมูลข่าวสารและภาพกิจกรรม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วบรวมข้อมูลข่าวสารต่างๆ และภาพกิจกรรม เพื่อใช้ในการทำจดหมายข่าว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อกแบบจดหมายข่าว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ความถูกต้องของข้อมูล คำผิด และความเหมาะสมของภาพกิจกรรม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ภาพกิจกรรมต่างๆ ของคณะศึกษาศาสตร์และพัฒนศาสตร์ เพื่อใช้ในการประชาสัมพันธ์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หน่วยงานภายในและภายนอกเพื่อบันทึกภาพกิจกรรม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วบรวมภาพกิจกรรม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ัดทำเว็บไซต์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ของคณะศึกษาศาสตร์และพัฒนศาสตร์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วางแผนการการดำเนินงาน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หน่วยงานภายในและภายนอกเพื่อขอข้อมูลข่าวสารและภาพกิจกรรม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แกนเอกสารข้อมูลสำหรับขึ้นเว็บไซต์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ัดทำแบนเนอร์สไลด์โชว์ข่าวสำหรับขึ้นเว็บไซต์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ัดทำภาพกิจกรรมบนเว็บไซต์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ัดทำและปรับปรุงไฟล์ข้อมูลสำหรับขึ้นเว็บไซต์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ัพโหลดข้อมูลข่าวสารขึ้นเว็บไซต์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ความถูกต้องของข้อมูล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ทำและพัฒนาสื่อประชาสัมพันธ์ของคณะศึกษาศาสตร์และพัฒนศาสตร์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วางแผนการการดำเนินงาน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หน่วยงานภายในเพื่อขอข้อมูลและภาพ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วบรวมข้อมูล และภาพกิจกรรม เพื่อใช้ในการพัฒนาสื่อประชาสัมพันธ์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อกแบบสื่อประชาสัมพันธ์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ติดต่อประสานงานร้านสำหรับพิมพ์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ดทำ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owerpoint Presentation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กับคณบดีคณะศึกษาศาสตร์และพัฒนศาสตร์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วางแผนการการดำเนินงาน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วบรวมข้อมูล และภาพกิจกรรม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อก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owerPoint Presentation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ความถูกต้องของข้อมูล คำผิด และความเหมาะสมของภาพกิจกรรม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านอื่น ๆ ที่ได้รับมอบหมาย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คณะกรรมการวิจัย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คณะกรรมการบริการวิชาการ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คณะกรรมการร่างกรอบภารกิจศูนย์วิจัยและบริการวิชาการ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โครงการประเมินผลโครงการห้วยองคตอันเนื่องมาจากพระราชดำริ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 คณะกรรมการแนะแนวสัญจรเชิงรุก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ประกันคุณภาพสำนักงานเลขานุการ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ตามที่ผู้บังคับบัญชามอบหมาย</w:t>
      </w:r>
    </w:p>
    <w:p>
      <w:pPr>
        <w:pStyle w:val="Style14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ับผิดชอบทางด้านการเงิน</w:t>
      </w:r>
    </w:p>
    <w:p>
      <w:pPr>
        <w:pStyle w:val="Style14"/>
        <w:numPr>
          <w:ilvl w:val="0"/>
          <w:numId w:val="2"/>
        </w:numPr>
        <w:ind w:left="72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ี่ยวข้องกับความลับของหน่วยงานในความรับผิดชอบ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จักรและเครื่องมือที่ใช้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อมพิวเตอร์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แวดล้อมการทำงาน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ที่ทำงานที่เป็นส่วนตัว สงบ  ไม่มีเสียงรบกวน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ประจำตำแหน่ง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ุฒิการ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 หรือเทียบได้ไม่ต่ำกว่านี้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:  22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ศ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  <w:tab/>
        <w:tab/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สบการณ์ในการทำงาน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เกี่ยวกับการใช้คอมพิวเตอร์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ามารถ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ด้านเทคโนโลยีสารสนเทศ สามารถใช้เครื่อง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อมพิวเตอร์ด้วยโปรแกรม </w:t>
      </w:r>
      <w:r>
        <w:rPr>
          <w:rFonts w:cs="TH SarabunPSK" w:ascii="TH SarabunPSK" w:hAnsi="TH SarabunPSK"/>
          <w:sz w:val="32"/>
          <w:szCs w:val="32"/>
        </w:rPr>
        <w:t xml:space="preserve">Microsoft Access, Word, 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Excel , PowerPoi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 </w:t>
      </w:r>
      <w:r>
        <w:rPr>
          <w:rFonts w:cs="TH SarabunPSK" w:ascii="TH SarabunPSK" w:hAnsi="TH SarabunPSK"/>
          <w:sz w:val="32"/>
          <w:szCs w:val="32"/>
        </w:rPr>
        <w:t xml:space="preserve">Homepage </w:t>
      </w:r>
      <w:r>
        <w:rPr>
          <w:rFonts w:ascii="TH SarabunPSK" w:hAnsi="TH SarabunPSK" w:cs="TH SarabunPSK"/>
          <w:sz w:val="32"/>
          <w:sz w:val="32"/>
          <w:szCs w:val="32"/>
        </w:rPr>
        <w:t>ในระดับ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ใช้งานได้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ภาษาต่างประเท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ื่อสารด้วยการใช้ภาษาอังกฤษได้เข้าใจ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เขียน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ับทราบ…………………………ผู้อนุมัติ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sectPr>
      <w:headerReference w:type="default" r:id="rId2"/>
      <w:headerReference w:type="first" r:id="rId3"/>
      <w:type w:val="nextPage"/>
      <w:pgSz w:w="11906" w:h="16838"/>
      <w:pgMar w:left="1418" w:right="1304" w:gutter="0" w:header="720" w:top="127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ngsana New" w:ascii="Angsana New" w:hAnsi="Angsan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ngsana New" w:ascii="Angsana New" w:hAnsi="Angsana New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EucrosiaUPC" w:hAnsi="EucrosiaUPC" w:cs="Eucros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crosiaUPC" w:hAnsi="EucrosiaUPC" w:cs="Eucros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ucrosiaUPC" w:hAnsi="EucrosiaUPC" w:cs="EucrosiaUPC"/>
      <w:b/>
      <w:bCs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EucrosiaUPC" w:hAnsi="EucrosiaUPC" w:eastAsia="Cordia New" w:cs="EucrosiaUPC"/>
      <w:sz w:val="32"/>
      <w:szCs w:val="32"/>
    </w:rPr>
  </w:style>
  <w:style w:type="character" w:styleId="4">
    <w:name w:val="หัวเรื่อง 4 อักขระ"/>
    <w:basedOn w:val="Style11"/>
    <w:qFormat/>
    <w:rPr>
      <w:rFonts w:ascii="EucrosiaUPC" w:hAnsi="EucrosiaUPC" w:eastAsia="Cordia New" w:cs="EucrosiaUPC"/>
      <w:b/>
      <w:bCs/>
      <w:sz w:val="32"/>
      <w:szCs w:val="32"/>
    </w:rPr>
  </w:style>
  <w:style w:type="character" w:styleId="5">
    <w:name w:val="หัวเรื่อง 5 อักขระ"/>
    <w:basedOn w:val="Style11"/>
    <w:qFormat/>
    <w:rPr>
      <w:rFonts w:ascii="EucrosiaUPC" w:hAnsi="EucrosiaUPC" w:eastAsia="Cordia New" w:cs="EucrosiaUPC"/>
      <w:b/>
      <w:bCs/>
      <w:sz w:val="28"/>
    </w:rPr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basedOn w:val="Style11"/>
    <w:qFormat/>
    <w:rPr>
      <w:rFonts w:ascii="CordiaUPC" w:hAnsi="CordiaUPC" w:eastAsia="Cordia New" w:cs="CordiaUPC"/>
      <w:sz w:val="32"/>
      <w:szCs w:val="32"/>
    </w:rPr>
  </w:style>
  <w:style w:type="character" w:styleId="Style13">
    <w:name w:val="ข้อความบอลลูน อักขระ"/>
    <w:basedOn w:val="Style11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UPC" w:hAnsi="CordiaUPC" w:cs="CordiaUPC"/>
      <w:sz w:val="32"/>
      <w:szCs w:val="32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21:00Z</dcterms:created>
  <dc:creator>Office Of Computer Services </dc:creator>
  <dc:description/>
  <cp:keywords/>
  <dc:language>en-US</dc:language>
  <cp:lastModifiedBy>pc</cp:lastModifiedBy>
  <cp:lastPrinted>2011-05-19T13:35:00Z</cp:lastPrinted>
  <dcterms:modified xsi:type="dcterms:W3CDTF">2011-05-19T06:41:00Z</dcterms:modified>
  <cp:revision>10</cp:revision>
  <dc:subject/>
  <dc:title/>
</cp:coreProperties>
</file>