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บอกลักษณะงาน </w:t>
      </w:r>
      <w:r>
        <w:rPr>
          <w:rFonts w:ascii="TH SarabunPSK" w:hAnsi="TH SarabunPSK" w:cs="TH SarabunPSK"/>
          <w:b/>
          <w:b/>
          <w:bCs/>
        </w:rPr>
        <w:t>ตำแหน่ง นักวิชาการ</w:t>
      </w:r>
      <w:r>
        <w:rPr>
          <w:rFonts w:ascii="TH SarabunPSK" w:hAnsi="TH SarabunPSK" w:cs="TH SarabunPSK"/>
          <w:b/>
          <w:b/>
          <w:bCs/>
        </w:rPr>
        <w:t>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ศักดิ์  พบลาภ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 สำนักงานเลขานุการคณะศึกษาศาสตร์และพัฒน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ัตรา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เลขานุการ</w:t>
            </w:r>
          </w:p>
        </w:tc>
      </w:tr>
    </w:tbl>
    <w:p>
      <w:pPr>
        <w:pStyle w:val="Style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1pt" to="234.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การการศึกษา</w:t>
            </w:r>
          </w:p>
        </w:tc>
      </w:tr>
    </w:tbl>
    <w:p>
      <w:pPr>
        <w:pStyle w:val="Style9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6pt" to="234.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2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ชาการ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การการศึกษา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ต้บังคับบัญชา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้าที่เกี่ยวกับงานบริการการศึกษา  โดยวิเคราะห์ วางแผน ให้คำปรึกษา ติดต่อประสานงาน ติดตามประเมินผล และแก้ปัญหางานที่เกี่ยวข้อง ประกอบด้วย งานพัฒนา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่าวสาร และอื่นๆ ที่เกี่ยวข้องกับ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แนะนำการเข้าศึกษา แผ่นพับ ตามความเห็นของผู้เกี่ยวข้อง ทุกสาขาวิชาให้กับหน่วยงานภายในและภายนอกมหาวิทยาลัย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พบผู้ปกครองและโครงการก้าวแรกสู่บัณฑิตยุคใหม่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กับผู้ที่เกี่ยวข้องในเรื่องของทรานสคริปกิจกรรม รวมถึงการลงทะเบียนชั่วโมงกิจกรรมให้กับ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ปฐมนิเทศนิสิตใหม่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ส่วนของทุนการศึกษา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สัมมนากิจการนิสิตและผู้นำ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บัณฑิตยุคใหม่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ไหว้ครู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จำนวนและแยกประเภทของนิสิตที่จะได้รับเกียรติบัตรในวันไหว้ครู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ซ้อมรับพระราชทานปริญญาบัตร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ด้านต่างๆ ในโครงการปัจฉิมนิเทศและศิษย์เก่า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วบรวมปัญหา แนวทางแก้ไข ปัญหาของ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กี่ยวกับแนวทางการหางานทำ ข่าวรับสมัครงานต่างๆ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เกี่ยวกับทุนการศึกษาต่างๆ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 ปรับปรุงแบบฟอร์มคำร้องต่างๆ ที่เกี่ยวกับงานพัฒนา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ลำดับขั้นตอนการดำเนินงานต่างๆ ที่เกี่ยวกับงานพัฒนา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สารสนเทศที่เกี่ยวกับงานพัฒนานิสิต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ด้านการเงิน</w:t>
      </w:r>
    </w:p>
    <w:p>
      <w:pPr>
        <w:pStyle w:val="Style9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ความรับผิดชอบ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นิส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</w:p>
    <w:p>
      <w:pPr>
        <w:pStyle w:val="Style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ที่เป็นส่วนตัว สงบ  ไม่มีเสียงรบกวน</w:t>
      </w:r>
    </w:p>
    <w:p>
      <w:pPr>
        <w:pStyle w:val="Style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ได้ไม่ต่ำกว่านี้ ทางบริหาร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ฎหมาย เศรษฐศาสตร์ การศึกษา พาณิชยศาสตร์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สถิติ สังคมวิทยา สังคมสงเคราะห์ศาสตร์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าสตร์ จิตวิทยา ศิลปศาสตร์ อักษรศาสตร์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 นิเทศศาสตร์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การบริการการศึกษา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ด้านเทคโนโลยีสารสนเทศ สามารถใช้เครื่อง 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Access, Word, 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ใช้งานได้</w:t>
      </w:r>
    </w:p>
    <w:p>
      <w:pPr>
        <w:pStyle w:val="Style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ด้วยการใช้ภาษาอังกฤษได้เข้าใจ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3:00Z</dcterms:created>
  <dc:creator>DURON</dc:creator>
  <dc:description/>
  <cp:keywords/>
  <dc:language>en-US</dc:language>
  <cp:lastModifiedBy>KU</cp:lastModifiedBy>
  <cp:lastPrinted>2011-05-18T14:38:00Z</cp:lastPrinted>
  <dcterms:modified xsi:type="dcterms:W3CDTF">2011-10-03T09:43:00Z</dcterms:modified>
  <cp:revision>2</cp:revision>
  <dc:subject/>
  <dc:title>ใบบอกลักษณะงาน เป้าหมาย ปริมาณงานหลักและตัวชี้วัด</dc:title>
</cp:coreProperties>
</file>